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» апреля 2019 года                                                               № 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ючении отопления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в связи с установившейся среднесуточной температурой наружного воздуха выше +8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Предложить обществу с ограниченной ответственностью «Тверская генерация», теплоснабжающим и теплосетевым организациям всех форм собственности, расположенным на территории города Твери и имеющим источники тепловой энергии, обслуживающие жилищный фонд и прочих потреб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 24.04.2019 произвести отключение отопления всем потребителям, за исключением объектов, указанных в подпункте 1.2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 Не производить отключение отопления дошкольных образовательных и общеобразовательных организаций, медицински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оддерживать до 12.05.2019 в рабочем состоянии теплотехническое оборудование и тепловые сети для возможного включения отопления при понижении среднесуточной температуры наружного воздуха ниже +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образования администрации города Твери с целью соблюдения температурных режимов в дошкольных образовательных и общеобразовательных организациях сроки отключения этих объектов определить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Министерству здравоохранения Тверской области с целью соблюдения температурных режимов в медицинских организациях сроки отключения этих объектов определить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до 01.07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                                                                                      А.В. Огонь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120" w:after="0"/>
      <w:ind w:firstLine="709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4:00Z</dcterms:created>
  <dc:creator>Customer</dc:creator>
  <dc:description/>
  <dc:language>en-US</dc:language>
  <cp:lastModifiedBy>Ким Екатерина Игоревна</cp:lastModifiedBy>
  <cp:lastPrinted>2019-04-22T10:36:00Z</cp:lastPrinted>
  <dcterms:modified xsi:type="dcterms:W3CDTF">2019-04-25T07:54:00Z</dcterms:modified>
  <cp:revision>3</cp:revision>
  <dc:subject/>
  <dc:title>П О С Т А Н О В Л Е Н И Е</dc:title>
</cp:coreProperties>
</file>